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jc w:val="right"/>
        <w:rPr>
          <w:rStyle w:val="FontStyle17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3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по специальности 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етская кардиология»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1"/>
        <w:widowControl/>
        <w:spacing w:lineRule="exact" w:line="274"/>
        <w:rPr/>
      </w:pPr>
      <w:r>
        <w:rPr>
          <w:b/>
        </w:rPr>
        <w:t>Цель:</w:t>
      </w:r>
      <w:r>
        <w:rPr/>
        <w:t xml:space="preserve"> подготовка квалифицированного врача-специалиста детского</w:t>
      </w:r>
      <w:r>
        <w:rPr>
          <w:rStyle w:val="FontStyle32"/>
          <w:sz w:val="24"/>
          <w:szCs w:val="24"/>
        </w:rPr>
        <w:t xml:space="preserve"> кардиолога.</w:t>
      </w:r>
      <w:r>
        <w:rPr/>
        <w:t xml:space="preserve"> обладающего системой  общекультурных и профессиональных компетенций, способного и готового для самостоятельной профессиональной деятельности в качестве врача по данной специальности.</w:t>
      </w:r>
    </w:p>
    <w:p>
      <w:pPr>
        <w:pStyle w:val="3"/>
        <w:spacing w:before="0" w:after="0"/>
        <w:jc w:val="both"/>
        <w:rPr/>
      </w:pPr>
      <w:r>
        <w:rPr>
          <w:b/>
          <w:color w:val="000000"/>
          <w:lang w:val="ru-RU"/>
        </w:rPr>
        <w:t xml:space="preserve">Категория: </w:t>
      </w:r>
      <w:r>
        <w:rPr>
          <w:rFonts w:cs="Times New Roman" w:ascii="Times New Roman" w:hAnsi="Times New Roman"/>
          <w:lang w:val="ru-RU"/>
        </w:rPr>
        <w:t>врачи, имеющие высшее профессиональное образование по специальности «Лечебное дело», «Педиатрия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Срок обучения:</w:t>
      </w:r>
      <w:r>
        <w:rPr>
          <w:color w:val="000000"/>
        </w:rPr>
        <w:t xml:space="preserve"> 576 часов (4 месяца)</w:t>
      </w:r>
    </w:p>
    <w:p>
      <w:pPr>
        <w:pStyle w:val="Style31"/>
        <w:widowControl/>
        <w:ind w:right="5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Форма обучения: </w:t>
      </w:r>
      <w:r>
        <w:rPr>
          <w:rStyle w:val="FontStyle11"/>
          <w:b w:val="false"/>
          <w:sz w:val="24"/>
          <w:szCs w:val="24"/>
        </w:rPr>
        <w:t>очно-заочная, с применением дистанционных технологий</w:t>
      </w:r>
    </w:p>
    <w:p>
      <w:pPr>
        <w:pStyle w:val="Style111"/>
        <w:widowControl/>
        <w:spacing w:lineRule="exact" w:line="274"/>
        <w:rPr>
          <w:rStyle w:val="FontStyle11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859"/>
        <w:gridCol w:w="126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Код</w:t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Наименования раздел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Форма контроля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/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Теоретические основы карди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32"/>
                <w:sz w:val="24"/>
                <w:szCs w:val="24"/>
              </w:rPr>
              <w:t>Структура и функции серд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1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Структура и функции сосу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1.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rPr/>
            </w:pPr>
            <w:r>
              <w:rPr>
                <w:rStyle w:val="FontStyle32"/>
                <w:sz w:val="24"/>
                <w:szCs w:val="24"/>
              </w:rPr>
              <w:t>Особенности сердечно-сосудистой системы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1.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230" w:hanging="0"/>
              <w:rPr/>
            </w:pPr>
            <w:r>
              <w:rPr>
                <w:rStyle w:val="FontStyle32"/>
                <w:sz w:val="24"/>
                <w:szCs w:val="24"/>
              </w:rPr>
              <w:t>Основные механизмы развития патологии сердечно-сосудистой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right="62" w:hanging="5"/>
              <w:rPr/>
            </w:pPr>
            <w:r>
              <w:rPr>
                <w:rStyle w:val="FontStyle31"/>
                <w:sz w:val="24"/>
                <w:szCs w:val="24"/>
              </w:rPr>
              <w:t>Методы обследования больных сердечно-сосудистыми заболева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2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32"/>
                <w:sz w:val="24"/>
                <w:szCs w:val="24"/>
              </w:rPr>
              <w:t>Общее врачебное об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Клиническая оценка лабораторных методов об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2.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Клиническая оценка рентгенологических методов об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1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1"/>
                <w:sz w:val="24"/>
                <w:szCs w:val="24"/>
              </w:rPr>
              <w:t>Клиническая электрокарди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Теоретические основы 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Анализ 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Характеристика нормальной 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Особенности ЭКГ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ЭКГ при гипертрофиях отделов серд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ЭКГ при нарушениях рит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ЭКГ при нарушениях провод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ЭКГ при синдромах</w:t>
            </w:r>
          </w:p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предвозбуждения</w:t>
            </w:r>
          </w:p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желудоч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ЭКГ при поражениях миокарда и перикар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3.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ЭКГ при соматической патологии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1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1"/>
                <w:sz w:val="24"/>
                <w:szCs w:val="24"/>
              </w:rPr>
              <w:t>Болезни миокар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4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Миокард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4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Миокардиодистро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4.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Кардиомиопат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4.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Опухоли серд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1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1"/>
                <w:sz w:val="24"/>
                <w:szCs w:val="24"/>
              </w:rPr>
              <w:t>Болезни перикар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1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1"/>
                <w:sz w:val="24"/>
                <w:szCs w:val="24"/>
              </w:rPr>
              <w:t>Болезни эндокар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6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Инфекционный эндокарди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6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Другие виды эндокарди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1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1"/>
                <w:sz w:val="24"/>
                <w:szCs w:val="24"/>
              </w:rPr>
              <w:t>Пороки серд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7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Врожденные пороки сердца (общие подходы к диагнос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7.1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ВПС без циано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7.1.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ВПС с цианоз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7.1.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Принципы</w:t>
            </w:r>
          </w:p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современной коррекции ВП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7.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Приобретенные пороки серд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1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1"/>
                <w:sz w:val="24"/>
                <w:szCs w:val="24"/>
              </w:rPr>
              <w:t>Нарушение ритма и провод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8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Этиология и патогенез нарушений рит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sz w:val="24"/>
                <w:szCs w:val="24"/>
              </w:rPr>
              <w:t>8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Методы диагностики нарушений рит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8.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32"/>
                <w:sz w:val="24"/>
                <w:szCs w:val="24"/>
              </w:rPr>
              <w:t>Принципы и методы лечения нарушений ритма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8.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Тахиарит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8.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Брадиарит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1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1"/>
                <w:sz w:val="24"/>
                <w:szCs w:val="24"/>
              </w:rPr>
              <w:t>Недостаточность кровообра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9.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Сердечная недостаточность в детском возрас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9.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Терапия сердечной недостаточ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1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31"/>
                <w:sz w:val="24"/>
                <w:szCs w:val="24"/>
              </w:rPr>
              <w:t>Артериальные гипертензии и гипотенз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1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0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Артериальная гипертензия в детском возрас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color w:val="000000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0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Терапия артериальной гипертенз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0.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Артериальные гипотензии. Синкопальные состоя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>
                <w:rStyle w:val="FontStyle32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теросклер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1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Современные представления о механизмах развития атеросклеро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1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Факторы риска развития атеросклероза и его профилактика в детском возрас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>
                <w:rStyle w:val="FontStyle32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before="43" w:after="0"/>
              <w:rPr/>
            </w:pPr>
            <w:r>
              <w:rPr>
                <w:rStyle w:val="FontStyle31"/>
                <w:sz w:val="24"/>
                <w:szCs w:val="24"/>
              </w:rPr>
              <w:t>Инфаркт миокарда</w:t>
            </w:r>
          </w:p>
          <w:p>
            <w:pPr>
              <w:pStyle w:val="Style71"/>
              <w:spacing w:lineRule="exact" w:line="274"/>
              <w:ind w:left="10" w:hanging="1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3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Этиология и патогенез инфаркта миокар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3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Клиника и диагностика инфаркта миокар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3.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Факторы риска инфаркта миокарда в детском возрасте и его профил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>
                <w:rStyle w:val="FontStyle32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Неотложная карди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2"/>
                <w:sz w:val="24"/>
                <w:szCs w:val="24"/>
              </w:rPr>
              <w:t>14.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Общие вопросы организации медицинской помощи при неотложных состоя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.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74"/>
              <w:ind w:left="10" w:hanging="1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апия основных неотложных состояний в детской карди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74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83"/>
              <w:jc w:val="center"/>
              <w:rPr>
                <w:rStyle w:val="FontStyle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74"/>
              <w:ind w:left="10" w:hanging="1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ополнительные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83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>
                <w:color w:val="000000"/>
              </w:rPr>
            </w:pPr>
            <w:r>
              <w:rPr>
                <w:rStyle w:val="FontStyle31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83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74"/>
              <w:ind w:left="10" w:hanging="1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тоговый контро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83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>
                <w:color w:val="000000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83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74"/>
              <w:ind w:left="10" w:hanging="1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8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74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7:00Z</dcterms:created>
  <dc:creator>User</dc:creator>
  <dc:description/>
  <cp:keywords/>
  <dc:language>en-US</dc:language>
  <cp:lastModifiedBy>uou</cp:lastModifiedBy>
  <dcterms:modified xsi:type="dcterms:W3CDTF">2016-05-20T11:25:00Z</dcterms:modified>
  <cp:revision>5</cp:revision>
  <dc:subject/>
  <dc:title>Цель: овладение знаниями, умениями и навыками, необходимыми для самостоятельной работы детского кардиолога</dc:title>
</cp:coreProperties>
</file>